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1147445</wp:posOffset>
                </wp:positionV>
                <wp:extent cx="3209290" cy="7772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77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gistration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 will be held at the Mariner’s Centre in August 25, 27, and Sept. 1, 3 from 5:30 – 7pm</w:t>
                              <w:tab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Refund Poli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here will be </w:t>
                            </w:r>
                            <w:r>
                              <w:rPr>
                                <w:b/>
                              </w:rPr>
                              <w:t>no refunds</w:t>
                            </w:r>
                            <w:r>
                              <w:rPr/>
                              <w:t xml:space="preserve"> withou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medical certificate verifying illness or injury. There is also be a $50.00 administration fee if a skater withdraws after acceptance to YS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SF cheques will be charged an additional $20.00 fe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YSC reserves the right to cancel or change any skating session due to lack of registr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note: All fees are non-refunda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id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nds are available to help with the ever increasing costs of sports programs for children. For more information please visit </w:t>
                            </w:r>
                            <w:r>
                              <w:rPr>
                                <w:b/>
                                <w:bCs/>
                              </w:rPr>
                              <w:t>www.kidsport.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12pt;mso-wrap-distance-left:9.05pt;mso-wrap-distance-right:9.05pt;mso-wrap-distance-top:0pt;mso-wrap-distance-bottom:0pt;margin-top:-9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gistration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stration will be held at the Mariner’s Centre in August 25, 27, and Sept. 1, 3 from 5:30 – 7pm</w:t>
                        <w:tab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Refund Poli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here will be </w:t>
                      </w:r>
                      <w:r>
                        <w:rPr>
                          <w:b/>
                        </w:rPr>
                        <w:t>no refunds</w:t>
                      </w:r>
                      <w:r>
                        <w:rPr/>
                        <w:t xml:space="preserve"> withou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 medical certificate verifying illness or injury. There is also be a $50.00 administration fee if a skater withdraws after acceptance to YS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SF cheques will be charged an additional $20.00 fe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YSC reserves the right to cancel or change any skating session due to lack of registrati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ease note: All fees are non-refundabl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id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unds are available to help with the ever increasing costs of sports programs for children. For more information please visit </w:t>
                      </w:r>
                      <w:r>
                        <w:rPr>
                          <w:b/>
                          <w:bCs/>
                        </w:rPr>
                        <w:t>www.kidsport.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1147445</wp:posOffset>
                </wp:positionV>
                <wp:extent cx="3323590" cy="777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77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amouth Skating Cl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ing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Box 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rmouth, Nova Scot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5A 4B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email:  yarmouthskatingclub@hotmail.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015-2016 Club Execu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ident           </w:t>
                              <w:tab/>
                              <w:t>Cheryl Cook (Tempora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ce President   </w:t>
                              <w:tab/>
                              <w:t>Ginette Theria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t President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cretary           </w:t>
                              <w:tab/>
                              <w:t>Jamie Sp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easurer           </w:t>
                              <w:tab/>
                              <w:t xml:space="preserve">Cheryl Co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st Chair </w:t>
                              <w:tab/>
                              <w:tab/>
                              <w:t>Treena Land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blicity </w:t>
                              <w:tab/>
                              <w:tab/>
                              <w:t>Treena Land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gistrar          </w:t>
                              <w:tab/>
                              <w:t>Marilee Ly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mbers at Large </w:t>
                              <w:tab/>
                              <w:t>Denise Stone, Herb Sti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icki d'Entremon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fessional Coaching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gan 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meganplon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rraine Sw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rraineswim@hot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ometimes the Mariner’s Centre may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need to change our ice times. In the ev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hat this occurs we will post any change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on the website and if we have your email address we can email it to you as wel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lease make sure we have a valid email address and that you check it and the website regular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12pt;mso-wrap-distance-left:9.05pt;mso-wrap-distance-right:9.05pt;mso-wrap-distance-top:0pt;mso-wrap-distance-bottom:0pt;margin-top:-9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Yamouth Skating Cl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ing 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Box 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armouth, Nova Scot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5A 4B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ub email:  yarmouthskatingclub@hotmail.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2015-2016 Club Execu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ident           </w:t>
                        <w:tab/>
                        <w:t>Cheryl Cook (Temporar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ce President   </w:t>
                        <w:tab/>
                        <w:t>Ginette Theriau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t President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cretary           </w:t>
                        <w:tab/>
                        <w:t>Jamie Sp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easurer           </w:t>
                        <w:tab/>
                        <w:t xml:space="preserve">Cheryl Coo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st Chair </w:t>
                        <w:tab/>
                        <w:tab/>
                        <w:t>Treena Land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blicity </w:t>
                        <w:tab/>
                        <w:tab/>
                        <w:t>Treena Land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gistrar          </w:t>
                        <w:tab/>
                        <w:t>Marilee Ly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mbers at Large </w:t>
                        <w:tab/>
                        <w:t>Denise Stone, Herb Sti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Vicki d'Entremon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fessional Coaching Staf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gan 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</w:rPr>
                          <w:t>meganplong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rraine Swi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rraineswim@hot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ometimes the Mariner’s Centre may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need to change our ice times. In the even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hat this occurs we will post any changes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on the website and if we have your email address we can email it to you as well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lease make sure we have a valid email address and that you check it and the website regular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1147445</wp:posOffset>
                </wp:positionV>
                <wp:extent cx="3646170" cy="182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0445" cy="17157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0445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pt;height:143.7pt;mso-wrap-distance-left:9.05pt;mso-wrap-distance-right:9.05pt;mso-wrap-distance-top:0pt;mso-wrap-distance-bottom:0pt;margin-top:-9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0445" cy="17157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0445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41275</wp:posOffset>
                </wp:positionV>
                <wp:extent cx="3437890" cy="5952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ALL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eptember 8 - October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irector of Program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gan 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32"/>
                                </w:rPr>
                                <w:t>www.yarmouthskatingclub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8630" cy="8947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863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68.7pt;mso-wrap-distance-left:9.05pt;mso-wrap-distance-right:9.05pt;mso-wrap-distance-top:0pt;mso-wrap-distance-bottom:0pt;margin-top:3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ALL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eptember 8 - October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Director of Program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gan 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sz w:val="32"/>
                          </w:rPr>
                          <w:t>www.yarmouthskatingclub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8630" cy="894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863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47" w:leader="none"/>
        </w:tabs>
        <w:jc w:val="center"/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plong@gmail.com" TargetMode="External"/><Relationship Id="rId3" Type="http://schemas.openxmlformats.org/officeDocument/2006/relationships/hyperlink" Target="mailto:meganplong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yarmouthskatingclub.com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yarmouthskatingclub.com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49:00Z</dcterms:created>
  <dc:creator>Troy</dc:creator>
  <dc:description/>
  <cp:keywords/>
  <dc:language>en-US</dc:language>
  <cp:lastModifiedBy>John</cp:lastModifiedBy>
  <cp:lastPrinted>2010-05-19T10:19:00Z</cp:lastPrinted>
  <dcterms:modified xsi:type="dcterms:W3CDTF">2015-08-12T17:38:00Z</dcterms:modified>
  <cp:revision>6</cp:revision>
  <dc:subject/>
  <dc:title/>
</cp:coreProperties>
</file>